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上恋爱综艺翻车后她爆火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小众明星到网络红人逆袭故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恋爱综艺节目常常是明星们展现感情真挚的一种方式，但有时却也会因为一些意外事件导致节目的“翻车”，这时候参与节目的女星如果能够正确处理和利用这一点，就可能会迎来一次人生中的逆袭。</w:t>
      </w:r>
      <w:r>
        <w:rPr>
          <w:sz w:val="32"/>
          <w:szCs w:val="32"/>
        </w:rPr>
        <w:t>&lt;/p&gt;&lt;p&gt;&lt;img src="/static-img/3zVTPi6gCFUaE8AUzXZio8366zk6igUM-P1pMAleakGC1iwPFXdJWCKT-E984COO.jpg"&gt;&lt;/p&gt;&lt;p&gt;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小众明星到网络红人：逆袭故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有一位名为张雅的小微博博主，她凭借着她的才华和性格，在网上的粉丝群体中逐渐积累了一定的影响力。然而，当她参加了一档热门的恋爱综艺节目时，却意外地在直播间引起了观众的强烈反感。她的某些言论让很多观众感到不舒服，最终导致整个节目受到了批评，并且不得不提前结束播出。</w:t>
      </w:r>
      <w:r>
        <w:rPr>
          <w:sz w:val="32"/>
          <w:szCs w:val="32"/>
        </w:rPr>
        <w:t>&lt;/p&gt;&lt;p&gt;&lt;img src="/static-img/jP9RP8s2bzYy1KLydWb-y8366zk6igUM-P1pMAleakHkinPySAKAIiP53_8SnqYesPePAB8mAL42V7jeYnxWjvLrsvhC8BXYX-TjXmPmZuTNt6-SCaKFGnknhI6X0z6_E22Qg6a-O65vmVjAPnTfFe4DMqbOPFTp7uJ6YWITIatn6-ZxA8zSPfXmqpBSpGcdVkuAagMgtl29EBjpPC28Tw.jpg"&gt;&lt;/p&gt;&lt;p&gt;</w:t>
      </w:r>
      <w:r>
        <w:rPr>
          <w:sz w:val="32"/>
          <w:szCs w:val="32"/>
        </w:rPr>
        <w:t>此事对于张雅来说无疑是一次巨大的打击。但她并没有因此气馁，而是在社交媒体上发表了一篇深刻自省的文章。在文章中，她诚恳地向公众道歉，并承诺将以此作为一个教训，不再做出可能伤害他人的行为。这份真诚和勇气，让原本对她的态度冷淡甚至是敌视的人们开始重新审视这个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雅通过不断地输出高质量内容，以及与粉丝互动，很快就从原来的“翻车女神”转变成了网络文化界的一个新锐人物。她的话题讨论量不断飙升，一夜之间成为人们关注的焦点。这也是为什么我们说，“上恋爱综艺翻车后她爆火了”的原因之一——当一位明星能够正确处理自己的形象危机，从错误中汲取经验教训，那么这样的机会其实并不少见。</w:t>
      </w:r>
      <w:r>
        <w:rPr>
          <w:sz w:val="32"/>
          <w:szCs w:val="32"/>
        </w:rPr>
        <w:t>&lt;/p&gt;&lt;p&gt;&lt;img src="/static-img/HHueuWVkTuLibqWEMIHz0c366zk6igUM-P1pMAleakHkinPySAKAIiP53_8SnqYesPePAB8mAL42V7jeYnxWjvLrsvhC8BXYX-TjXmPmZuTNt6-SCaKFGnknhI6X0z6_E22Qg6a-O65vmVjAPnTfFe4DMqbOPFTp7uJ6YWITIatn6-ZxA8zSPfXmqpBSpGcdVkuAagMgtl29EBjpPC28Tw.png"&gt;&lt;/p&gt;&lt;p&gt;</w:t>
      </w:r>
      <w:r>
        <w:rPr>
          <w:sz w:val="32"/>
          <w:szCs w:val="32"/>
        </w:rPr>
        <w:t>例如，还有一个名叫李梦的小演员，她曾经因其个人生活中的某些争议而被广泛讨论，但最终通过认真回应和调整自己的行径，最终成功洗清了自己名声。而另一位来自影视圈的大美女赵洁，也因为参加同样类型的综艺遭遇风波，但通过坚持自己的艺术道路，不断在剧场舞台上展现才华，最终成为了大家口中的宝贝美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恋爱综艺翻车后爆火，这背后的秘诀并不仅仅是偶然，它更需要的是个人的品质、智慧以及对未来的规划。当一个人能够从失败中学到东西，将每一次挑战都看作是一个成长机会，那么即使面临最严峻的情况，他或她也能找到突破重围之路。</w:t>
      </w:r>
      <w:r>
        <w:rPr>
          <w:sz w:val="32"/>
          <w:szCs w:val="32"/>
        </w:rPr>
        <w:t>&lt;/p&gt;&lt;p&gt;&lt;img src="/static-img/OQ6KDYPJCut8wMZVC-L7g8366zk6igUM-P1pMAleakHkinPySAKAIiP53_8SnqYesPePAB8mAL42V7jeYnxWjvLrsvhC8BXYX-TjXmPmZuTNt6-SCaKFGnknhI6X0z6_E22Qg6a-O65vmVjAPnTfFe4DMqbOPFTp7uJ6YWITIatn6-ZxA8zSPfXmqpBSpGcdVkuAagMgtl29EBjpPC28Tw.jpg"&gt;&lt;/p&gt;&lt;p&gt;&lt;a href = "/doc/827412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小众明星到网络红人逆袭故事的奇迹</w:t>
      </w:r>
      <w:r>
        <w:rPr>
          <w:sz w:val="32"/>
          <w:szCs w:val="32"/>
        </w:rPr>
        <w:t>.doc" rel="alternate" download="827412-</w:t>
      </w:r>
      <w:r>
        <w:rPr>
          <w:sz w:val="32"/>
          <w:szCs w:val="32"/>
        </w:rPr>
        <w:t xml:space="preserve">上恋爱综艺翻车后她爆火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小众明星到网络红人逆袭故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